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я в детском саду: попытка или пытка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знательно в нас укоренилось, что детский сад одна из ступенек детства, по которым поднимаются в срок, а три года - возраст, на взгляд родителей, подходящий. К тому же сам ребенок твердит, что ему скучно, и хочется играть с детьми... Но вот радостные ожидания от первых посещений сада сменяются озабоченностью: у ребенка регресс во всем достигнутом: в речи, навыках, умениях, игре. Может заболел? У него и в самом деле насморк, а вчера была температура... Ему не мил детский сад и малыш почти неузнаваем, словно его «подменили». «Подменили» не малыша, а жизнь и обстоятельства, что неизбежно. И негативные, протекающие на всех уровнях сдвиги в детском организме - важные индикаторы степени влияния на ребенка периода адаптации (приспособления). Организм и душа ребенка - в состоянии между здоровьем и болезнью: вскоре ребенок или в самом деле заболевает, если выраженность стресса велика, или снова становится сам собой, в случае легкой адаптации. Есть еще и промежуточный вариант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Эмоциональный портрет новичка, поступившего в детский сад.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  <w:t>ОТРИЦАТЕЛЬНЫЕ ЭМОЦИИ: то подавленность и безучастность ко всему, то ребенок напоминает «белку в колесе». Вырываясь из рук воспитателей, мчится к выходу, конфликтуя со всеми на ходу. И вдруг бессильно замолкает, окаменев. Плач - от хныканья до постоянного. В палитру плача входит также и «плач за компанию», которым уже почти адаптированный к саду ребенок поддерживает новичков, пришедших в группу. </w:t>
        <w:br/>
        <w:br/>
        <w:t>СТРАХ: во всем скрытая угроза : от неизвестной обстановки и встречи с новыми детьми, до новых взрослых, а главное, то, что Вы забудете и не придете вечером, чтобы забрать домой... Родительские переживания особенностей нового этапа жизни ребенка, еще более усугубляют страх. </w:t>
        <w:br/>
        <w:br/>
        <w:t>ГНЕВ и рождаемая им агрессия готовы без искры разгореться, будто в ребенке - «пороховая бочка». 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ЭМОЦИИ: немного выражены в те моменты, когда малыш как будто «опьянен» ориентировочной реакцией на «прелесть новизны». Доминирование их, возвещает о завершении у вашего ребенка адаптационного периода. Радость, улыбка и веселый смех - главные «лекарства» и противовес всем отрицательным эмоциям. </w:t>
        <w:br/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КОНТАКТЫ: на смену «гордой бесконтактности» приходит «компромиссная контактность», что, однако, является инициативой мнимой - выходом из сложившегося положения. Она не направлена на улучшение общения со сверстниками. Если проявить терпение и такт, то в три года малыш способен выбрать повод для контакта. В коммуникабельности ребенка - успех исхода адаптационного процесса. 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 снижается и угасает на фоне стрессовых реакций: нет интереса к игрушкам, не хочется знакомиться со сверстниками и понять, что происходит рядом. «Почемучка» словно в зимней спячке, но когда он проснется, или в конце концов Вы все-таки «разбудите» его посредством положительных эмоций, активность стресса станет минимальной и в скором времени исчезнет насовсем. 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ВЫКИ: почти все давно усвоенные и успешно используемые дома навыки самообслуживания под прессом стресса малыш может «растерять». По мере адаптации ребенка к условиям организованного коллектива, он вдруг «вспоминает» забытые им навыки, в придачу к ним легко усваивает новые. 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ЧИ: не отвечает на вопросы, затруднено необходимое для возраста ребенка пополнение его активного словарного запаса. На фоне стресса имеющийся словарный запас скудеет: употребление младенческих или облегченных слов без существительных и прилагательных. Одни глаголы! В ответах на вопросы - «телеграфный стиль». Такая речь - итог тяжелой адаптации. 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: заторможенность или неуправляемая гиперактивность. Не путайте активность, измененную в связи с процессом адаптации, с активностью, присущей темпераменту ребенка! 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: если ребенок и засыпает, а не рыдает на кровати, то сон его беспокойный, прерывается внезапным пробуждением. По мере привыкания он сможет тихо провести свой тихий час и спать спокойно. 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ТИТ у ребенка тем хуже, чем менее благоприятно он адаптируется. «Волчий аппетит» возникает при попытке хоть как-то удовлетворить свои неудовлетворенные потребности. Нормализация повышенного или пониженного аппетита сигнализирует о том, что отрицательные сдвиги адаптационного периода не нарастают, а пошли на убыль, и в скором времени нормализуются и все другие показатели описанного нами выше эмоционального портрета. 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тяжелой или неблагоприятной адаптации характеризуется потерей в весе или внезапным, без каких-то видимых причин, кратковременным повышением температуры. Стресс разрушает защитные барьеры малыша, извращает ряд важных физиологических реакций, необходимых для поддержки состояния здоровья, и - нет больше защитного панциря, защищающего от всех болезней. От любого дуновения ветерка ребенок заболеет, произойдет срыв адаптации, а после срыва ему придется адаптироваться заново. Цепочка "разлука-страх-стресс-срыв адаптации-болезнь с осложнениями» повторяется в течение нескольких месяцев. Таких детей желательно не отдавать в три года в детский сад. 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легкой адаптации характеризуется привыканием к новой обстановке - в течение полумесяца, а изменения, которые видны в поведении ребенка кратковременны и незначительны, поэтому ребенок не болеет. </w:t>
        <w:br/>
        <w:br/>
        <w:t>Промежуточный вариант - средней тяжести течение периода различных адаптационнных изменений в детском организме характеризуется сроком адаптации - больше месяца, иногда во время нее возможны заболевания без каких-либо осложнений. 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провоцирован стресс у ребенка в подобной ситуации? Не столько - отрывом от значимых взрослых (ими в течение всего дошкольного периода являются близкие в семье), и особенно от матери, сколько несовершенством адаптационнных механизмов ребенка Ведь, чтобы продержаться в новой обстановке, малышу необходимо вести себя в детском саду не так, как дома. Но ребенок не знает этой новой формы поведения и от того страдает, боясь, что что-то сделает не так. Кроме того, второе полугодие третьего года жизни малыш впервые ощущает себя как личность и хочет, чтобы это видели другие. Родителям проще, чтобы все было как раньше. Отстаивая свою личность, психика малыша становится ранимее, чем прежде, а тут, дополнительно к нагрузке кризиса трех лет, - груз адаптации к детскому саду. Малыш не баловень, и не упрямец, и ничего не хочет сделать Вам назло. Все то, что видите Вы - это издержки адаптации, ее «цена» и «плата» для ребенка. От Вас зависит, чтобы эта «плата» была минимальной и не пришлось лечить нанесенные ребенку травмы всю жизнь.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33:00Z</dcterms:created>
  <dc:creator>User</dc:creator>
  <dc:description/>
  <dc:language>en-US</dc:language>
  <cp:lastModifiedBy>Алексей</cp:lastModifiedBy>
  <cp:lastPrinted>2014-11-13T14:24:00Z</cp:lastPrinted>
  <dcterms:modified xsi:type="dcterms:W3CDTF">2014-11-15T16:33:00Z</dcterms:modified>
  <cp:revision>2</cp:revision>
  <dc:subject/>
  <dc:title/>
</cp:coreProperties>
</file>