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 подготовки  к введению  ФГОС ДО  в Муниципальном бюджетном дошкольном образовательном учреждении детском саду №7 общеразвивающего вида города Мончегор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8"/>
        <w:gridCol w:w="7659"/>
        <w:gridCol w:w="1898"/>
        <w:gridCol w:w="2657"/>
      </w:tblGrid>
      <w:tr>
        <w:trPr>
          <w:trHeight w:val="3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ведения ФГОС ДО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Нормативно-правовое сопров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5pt0pt1"/>
                <w:sz w:val="24"/>
                <w:szCs w:val="24"/>
              </w:rPr>
              <w:t>1.1.Формирование папки с нормативно – правовыми документами федерального, регионального, муниципального уровней, уровня дошкольного учреждения, регламентирующих деятельность  по введению ФГОС Д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УВР  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05pt0pt1"/>
                <w:sz w:val="24"/>
                <w:szCs w:val="24"/>
              </w:rPr>
              <w:t>1.2.Наличие лицензии на право введения образовательн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№ 195012 от 13.06.2012.    Серия РО №0130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Внесение необходи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й в Устав образовате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целями и требованиями ФГОС ДО)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Style w:val="105pt0pt1"/>
                <w:bCs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5pt0pt1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21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1"/>
                <w:sz w:val="24"/>
                <w:szCs w:val="24"/>
              </w:rPr>
              <w:t>1.4.Приведение локальных актов ДОУ с ФГОС Д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тверждение плана введения ФГОС Д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работка дополнительных соглашений к  договору с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ключения договоров о взаимодействии с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05pt0p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локальные акты, регламентирующие образовательную деятельность (режим дня, учебный план, расписание НО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5pt0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ября 2013,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, ежегод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зав. по УВР  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105pt0pt1"/>
                <w:bCs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05pt0pt1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е в соответствие с требованиями ФГОС ДО и новыми тарифно-квалификационными характерист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х инструкций работников ДО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5pt0pt1"/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Создание рабочей группы по разработке Образовательной программы, определение состава рабочей группы, определение порядка и плана работы рабочей групп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Разработка рабочей группой, обсуждение и принятие Образовательной программы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явлением программ в реестр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Принятие решения органа само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ддержке введения в образовательном учреждении 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ормирования в реестре и принятия ОП Д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sz w:val="24"/>
                <w:szCs w:val="24"/>
              </w:rPr>
              <w:t xml:space="preserve">Кадровое обеспечение 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Комплект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педагогическими, руководящими работниками, соответствующим новым квалификационным характеристикам и должностным инструкц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хождение  педагогическими и руководящими работниками курсов повышения квалификации по вопросам ФГОС Д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ация и прохождение педагогической практики студентов  дошкольного отделения СКФК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хождение  педагогическими и руководящими работниками аттеста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о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Разработка и реализация план-графика поэтап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педагогических и руководящих работников в ДОУ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Разработка  плана методической работы, обеспечивающей сопровождение введения ФГОС Д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 Корректировка и реализация плана методической работы, обеспечивающей сопровождение введения ФГОС Д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Разработка плана и осуществление внутрисадового  контро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сновной образовательной программы дошкольного образования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введения ФГОС ДО содержание контроля  выстраивается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рмативно-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нансово-эконом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др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о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ериода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-2016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05pt0pt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105pt0pt"/>
                <w:sz w:val="24"/>
                <w:szCs w:val="24"/>
              </w:rPr>
              <w:t>Финансово-экономическое и 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териально-техническое сопровождени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азработка критериев по стимулированию педагогических работников в «Положение об оплате труда в ДОУ», в соответствии  с документами, регламентирующими введение ФГОС ДО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Заключ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полнительных соглашений (эффективный контракт) к трудовому догов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и работника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3-январь 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Анализ материально – технической базы ДО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 рабочая группа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Обеспечение доступа педагогов  к электронным образовательным ресурсам в ДО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5.Обеспечение максимальной реализации образовательного потенциала  предметно – развивающей среды, созданной в ДОУ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Комплектование в методическом кабинете достаточного фонда дополнительной литературы (художественной, научно-популярной), справочно-библиографических и периодических издан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рганизационно – информационное обеспечение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Проведение  самообследования готовности  ДОУ к введению и реализации ФГОС ДО по кар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ДПО МО «ИР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УВР рабочая группа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Использование информационных ресурсов  дошкольного образовательного учреждения (сайт, Интернет-страничка, выставки, презентации и т.д.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отарь А.В.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 Размещение на сайте ДОУ Образовательной программы с целью ознакомления родительской общественности с особенностями реализации ФГОС Д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Использование разных ресурсов: буклеты, проведение  презентаций, участие в  открытых мероприятиях; оформление информационных стендов о реализации основных образовательных программ и т.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.Системный анализ и внесение необходимых изменений в условия организации и содержание образовательного процесса по результатам проводимого мониторинг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C:\\Users\\User\\Desktop\\модель самообследованияния.docx" "OLE_LINK1" \a \r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6.Осуществление постоянного мониторинга по направлениям введения и реализации ФГОС ДО, а также по выявлению целевых ориентиров образования дошкольников (в соответствии с возрастом)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C:\\Users\\User\\Desktop\\модель самообследованияния.docx" "OLE_LINK1" \a \r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ь 2014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9:00Z</dcterms:created>
  <dc:creator>УО</dc:creator>
  <dc:description/>
  <cp:keywords/>
  <dc:language>en-US</dc:language>
  <cp:lastModifiedBy>User</cp:lastModifiedBy>
  <cp:lastPrinted>2014-03-04T11:23:00Z</cp:lastPrinted>
  <dcterms:modified xsi:type="dcterms:W3CDTF">2014-03-04T07:58:00Z</dcterms:modified>
  <cp:revision>7</cp:revision>
  <dc:subject/>
  <dc:title/>
</cp:coreProperties>
</file>