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 персональном составе педагогических работников по реализуемой Образовательной программе МАДОУ № 7</w:t>
      </w:r>
    </w:p>
    <w:tbl>
      <w:tblPr>
        <w:tblW w:w="1615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9"/>
        <w:gridCol w:w="1984"/>
        <w:gridCol w:w="1701"/>
        <w:gridCol w:w="1418"/>
        <w:gridCol w:w="1134"/>
        <w:gridCol w:w="3401"/>
        <w:gridCol w:w="992"/>
        <w:gridCol w:w="992"/>
        <w:gridCol w:w="1276"/>
      </w:tblGrid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ая степень (при наличии), учёное звание (при наличии)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268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горцева Наталья Александр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У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2003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учитель географ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, 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менеджмент в образовании», г. Мурм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: «Формирование основ алгоритмизации и программирования у дошкольников и учеников начальной школы в цифровой образовательной среде «ПиктоМир» АНО ДПО «Институт образовательных технологий г. Самара с 08.02.2022 по 10.03.2022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сновы реализации доп. образования детей в ДОО: социально – коммуникативное развитие»,03.04.-17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Удовлетворение особ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потребностей детей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: подходы к созданию специальных услов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», 7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Безопас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титеррористическая защищенность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Разви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ДО и ФОП ДО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 10 ме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асильева Светлана Валентин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Современная гуманитарна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сихологии, 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 и психология дошкольная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дополнительная профессиональная программа «Воспитатель групп раннего возраста: психолого – педагогическое сопровождение ребенка первых лет жизни в соответствии с ФГОС дошкольного образования»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дополнительная профессиональная программа «Особенности организации образования детей с ограниченными возможностями здоровья в условиях ДОО» С-Пб, 72 202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сновы реализации доп. образования детей в ДОО: художественно - эстетическое развитие»,03.04.-17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рганизация деятельност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детского дорож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й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3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Разви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ДО и ФОП ДО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135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шина Марина Валерь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рманский государственный педагогический университет, 2006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ологии, 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циология, дошкольное воспит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дополнительная профессиональная программа «Развитие профессиональной компетентности воспитателя ДОО в соотвествии с профстандартом»,  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АГУ» по дополнительной профессиональной программе повышения квалификации «Оказание первой помощи», г. Мурманск, 16 часо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Гражданско – патриотическое воспитание в ДОО: традиции и инновации», 03.04.-17.04.2023, 72 час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135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енко Оксана Анатоль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ГУ, 2018 го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психолог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АУ ДПО МО «ИРО», Повышение квалификации по дополнительной профессиональной программе «Совершенствование психолого- педагогических компетенций специалистов ДОО в условиях внедрения профстандартов», 36 часо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рганизация сопровож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обучающихся с инвалидностью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граниченными возможностями здоровья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ст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ощника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 помощи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ФГО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е образовательное пространство пят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областей (речевое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- эстетическое, социально-коммуникативное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а)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кина Анастасия Анатоль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СКФКиС, 2019 го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дополнительная профессиональная программа «Особенности организации образования детей с ограниченными возможностями здоровья в условиях ДОО»  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Содержание, освоение и актуальные вопросы ФОП ДО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3126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тьяна Михайл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Сорокское педагогическое училище, 1981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Разностороннее развитие дошкольника на основе духовно – нравственных ценностей российского народа, исторических и национально – культурных традиций», 03.04.-17.04.2023, 72 час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шева Любоввь Валери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 Сыктывкарский гуманитарно – педагогический колледж, 2009 г.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Содержание, освоение и актуальные вопросы ФОП ДО», 03.04.-17.04.2023, 72 час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рия Виктор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я финансово – гуманитарная академия, 2011г.;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социально – педагогический колледж, 2002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зайнер, учитель </w:t>
            </w:r>
            <w:r>
              <w:rPr>
                <w:sz w:val="18"/>
                <w:szCs w:val="18"/>
              </w:rPr>
              <w:t>изобразительного</w:t>
            </w:r>
            <w:r>
              <w:rPr>
                <w:sz w:val="20"/>
                <w:szCs w:val="20"/>
              </w:rPr>
              <w:t xml:space="preserve"> искусства и черчен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изобразительное искусство и черче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ООО «ЦНОИ» по программе «Дошкольная педагогика и психология: воспитатель ДОО» (присвоена квалификация «воспитатель ДО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АГУ» по дополнительной профессиональной программе повышения квалификации «Оказание первой помощи», г. Мурманск,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фрикова Эл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инешемский педагогический колледж, 2003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Содержание, освоение и актуальные вопросы ФОП ДО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а Лилия Анатоль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реднее профессиональное,  Великоустюгский педагогический колледж, 2023 г.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, 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Дошкольное образование» (присвоена квалификация «Воспитатель детей дошкольного возрас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Инклюзив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школьной образовательной организации 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ФГО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емшанова Виктория Вита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 Мурманский педагогический колледж, 2015 г.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сновы реализации доп. образования детей в ДОО: физическое  развитие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рганизация д-ти по профилактике ДДТТ в ДОО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Безопас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титеррористическая защищенность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ФГО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е образовательное пространство пят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областей (речевое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- эстетическое, социально-коммуникативное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а)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ботарь Анастасия Владимир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пуске по уходу за ребен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арельская государственная педагогическая академия, 2011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, дошкольное воспитание, менеджмен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АГУ» по дополнительной профессиональной программе повышения квалификации «Оказание первой помощи», г. Мурманск, 16 часо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Содержание, освоение и актуальные вопросы ФОП ДО», 03.04.-17.04.2023, 72 час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1550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хманова Анна Дмитри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пуске по уходу за ребен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Современная гуманитарная академия, г.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сихолог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Формирование основ финансовой грамотности в условиях современной ДОО» ГАУДПО МО «ИРО», 36 часов, г. Мурманск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5094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ова Любовь Анатоль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К (бассе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Мончегорский техникум физической культуры, 1987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Реализация ФОП ДО: сопровождение специалистов ДОО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рганизация сопровож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обучающихся с инвалидностью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граниченными возможностями здоровья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ст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ощника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 помощи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бесп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бразовательной организации», 72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явая Полина Олего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К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Мурманский государственный педагогический университет, 2016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инструктор ФК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«ЦНОИ», Санкт – Петербург, профессиональная переподготовка с присвоением квалификации «инструктор по физ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казание первой помощи в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>
          <w:trHeight w:val="844" w:hRule="atLeast"/>
        </w:trPr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ова Юлия Сергеевн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 – логопе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Санкт – петербургский государственный институт сервиса и экономики, 2000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, воспитатель, учитель - логопед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а, дошкольная педагогика и психология, логопедия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АГУ» по дополнительной профессиональной программе повышения квалификации «Оказание первой помощи», г. Мурманск,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Реализация ФОП ДО: сопровождение специалистов ДОО», 03.04.-17.04.2023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Организация сопровож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обучающихся с инвалидностью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граниченными возможностями здоровья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ст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ощника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 помощи»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НОИ», Санкт – Петербург,  повышение квалификации по дополнительной профессиональной программе «Безопас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титеррористическая защищенность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, 72ч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од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 го возраста</w:t>
            </w:r>
          </w:p>
        </w:tc>
      </w:tr>
      <w:tr>
        <w:trPr/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ностранных педагогических и научных работников в МАДОУ №7 - нет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8663F593D2D0A93E6C4645A9DDB177C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АВТОНОМНОЕ ДОШКОЛЬНОЕ ОБРАЗОВАТЕЛЬНОЕ УЧРЕЖДЕНИЕ "ДЕТСКИЙ САД № 7 КОМБИНИРОВАННОГО ВИДА", Разуваева, Елена Владимировна, dou7@edumonch.ru, 510703106025, 5107110559, 06523460851, 1025100653907, МУНИЦИПАЛЬНОЕ АВТОНОМНОЕ ДОШКОЛЬНОЕ ОБРАЗОВАТЕЛЬНОЕ УЧРЕЖДЕНИЕ "ДЕТСКИЙ САД № 7 КОМБИНИРОВАННОГО ВИДА", Заведующий, Мончегорск, улица Кондрикова, дом 36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5.11.2022 08:47:00 UTC+03</w:t>
                    <w:br/>
                    <w:t>Действителен до: 08.02.2024 08:47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1.2024 08:51:00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FA5AEAB93D6AF16F66989A962582F03F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АВТОНОМНОЕ ДОШКОЛЬНОЕ ОБРАЗОВАТЕЛЬНОЕ УЧРЕЖДЕНИЕ "ДЕТСКИЙ САД № 7 КОМБИНИРОВАННОГО ВИДА", Разуваева, Елена Владимировна, dou7@edumonch.ru, 510703106025, 5107110559, 06523460851, 1025100653907, МУНИЦИПАЛЬНОЕ АВТОНОМНОЕ ДОШКОЛЬНОЕ ОБРАЗОВАТЕЛЬНОЕ УЧРЕЖДЕНИЕ "ДЕТСКИЙ САД № 7 КОМБИНИРОВАННОГО ВИДА", Заведующий, Мончегорск, улица Кондрикова, дом 36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5.01.2024 10:25:00 UTC+03</w:t>
                    <w:br/>
                    <w:t>Действителен до: 19.04.2025 10:25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gordertitle">
    <w:name w:val="dg-order__tit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Анастасия Чиботарь</dc:creator>
  <dc:description/>
  <cp:keywords/>
  <dc:language>en-US</dc:language>
  <cp:lastModifiedBy>Доу 7</cp:lastModifiedBy>
  <cp:lastPrinted>2021-08-01T12:44:00Z</cp:lastPrinted>
  <dcterms:modified xsi:type="dcterms:W3CDTF">2024-08-30T06:17:00Z</dcterms:modified>
  <cp:revision>2</cp:revision>
  <dc:subject/>
  <dc:title/>
</cp:coreProperties>
</file>